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: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03: Từ ngày 19 tháng 09 năm 2022 đến ngày 25 tháng 09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992"/>
        <w:gridCol w:w="4252"/>
        <w:gridCol w:w="851"/>
        <w:gridCol w:w="850"/>
        <w:gridCol w:w="710"/>
        <w:gridCol w:w="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h15: Chào cờ tại sân trường (TP: BGH, TPT, GVCN các lớp, tổ V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7h45: Tập huấn CĐ công tác XH học đường tại phòng HĐSP (TP: PGD, BGH, GVCN 13 lớp, tổ VP, đ/c Hoà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Xây dựng và triển khai PT kế hoạch nhỏ  năm học từ 16/9-15/10 (TP: Đ/c Tr.Yến, X.Hương, GVCN 13 lớ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h30: Đ/c Quân, V.Anh duyệt quyết toán 2021 tại UBND huy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/0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8h00: Họp tổ VP (T.p: BGH, Tổ V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Thông báo TKB số 02 (S+C) HKI năm học 202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/09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ăm lớp, dự giờ GV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100% CB, GV, NV hoàn đánh giá tháng trên phần mềm T9/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ăm lớp,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â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/09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Đ/c Liên nộp bản KH triển khai CT dạy bổ trợ TA, KHKTNB về PGD, nộp DS TH PCCC và kinh phí về Đội PCCC-CHCN - CA huyện G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4,5: SH TNCM thảo luận CĐ tháng 9  (Tp: Các đ/c TTCM/NTCM chủ tr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14h00: BD HSG K9 tại THCS Cổ B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14h00: Kiểm tra GA sáng CK - tuần 01,02,03,04 (Tp: BGH, TTCM, TPCM, NTCM và lưu hồ sơ KTN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/09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ăm lớp,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Thông báo (dự kiến) TKB số 02 (S+C) thực hiện từ 31/09/20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/09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4h00: BD HSG K9 tại THCS Cổ Bi (Đ/c Hoa, Quân tham gia công tác BDHSG huyệ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/09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ảo vệ trực trườ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ảo vệ trực trườ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BGH, TPT ( NV Y tế, NVTV, NVĐD)  có mặt tại trường trước giờ học ít nhất 15 phút theo lịch trự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sectPr>
      <w:type w:val="nextPage"/>
      <w:pgSz w:orient="landscape" w:w="15840" w:h="12240"/>
      <w:pgMar w:left="578" w:right="57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3:39:00Z</dcterms:created>
  <dc:creator>User</dc:creator>
  <dc:description/>
  <cp:keywords/>
  <dc:language>en-US</dc:language>
  <cp:lastModifiedBy>Adminstrator</cp:lastModifiedBy>
  <cp:lastPrinted>2020-10-21T07:47:00Z</cp:lastPrinted>
  <dcterms:modified xsi:type="dcterms:W3CDTF">2022-09-17T04:05:00Z</dcterms:modified>
  <cp:revision>17</cp:revision>
  <dc:subject/>
  <dc:title>Phßng gi¸o dôc gia l©m</dc:title>
</cp:coreProperties>
</file>